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研究生</w:t>
      </w:r>
      <w:r>
        <w:rPr/>
        <w:t>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CET4/6(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普通本科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成人本科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本科结业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专科</w:t>
            </w:r>
          </w:p>
        </w:tc>
      </w:tr>
      <w:tr>
        <w:trPr>
          <w:trHeight w:val="368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学硕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外国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3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4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dc:language>en-US</dc:language>
  <cp:lastModifiedBy>吕剑</cp:lastModifiedBy>
  <cp:lastPrinted>2020-05-06T09:16:00Z</cp:lastPrinted>
  <dcterms:modified xsi:type="dcterms:W3CDTF">2025-03-05T07:5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